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156-2103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/>
          <w:bCs/>
          <w:color w:val="FF0000"/>
          <w:sz w:val="26"/>
          <w:szCs w:val="26"/>
        </w:rPr>
        <w:t>86MS0043-01-2024-006784-61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3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иридонова Евгения Анатольевича</w:t>
      </w:r>
      <w:r>
        <w:rPr>
          <w:sz w:val="26"/>
          <w:szCs w:val="26"/>
        </w:rPr>
        <w:t xml:space="preserve">, *  года рождения, уроженца с. *, проживающего по адресу: *, </w:t>
      </w:r>
      <w:r>
        <w:rPr>
          <w:color w:val="FF0000"/>
          <w:sz w:val="26"/>
          <w:szCs w:val="26"/>
        </w:rPr>
        <w:t xml:space="preserve">паспорт серии *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Спиридонов Е.А., являясь генеральным директором ООО «Управляющая компания «Общежитие», не представил в Межрайонную ИФНС России № 6 по ХМАО - Югре расчет по страховым взносам за 9 месяцев 2023 год, срок предоставления которого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</w:rPr>
        <w:t>Спиридонов Е.А.</w:t>
      </w:r>
      <w:r>
        <w:rPr>
          <w:sz w:val="26"/>
          <w:szCs w:val="28"/>
        </w:rPr>
        <w:t xml:space="preserve">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Спиридонова Е.А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пиридонова Евгения Анатольевич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